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й отчёт председателя первичной профсоюзной организации МБДОУ-детский сад «Эллуки» о проделанной работе за 202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ервичной профсоюзной организации ДОУ на январь 2022 года состоит  16 человек, что составляет   100 %  от  общего  числа работник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фсоюзной организации работают  3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Контрольно-ревизионная коми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омиссия по социально-трудовым спор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Комиссия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 ДОУ в лице заведующего Ганиевой Г.И., решения  всех  вопросов  путем  конструктивного диалога в интересах работников ДОУ. Председатель профсоюзной организации доводит до сведения коллектива и заведующего решения и постановления вышестоящей профсоюзной организации. В течение отчетного периода с профкомом согласовывались приказы и распоряжения, касающиеся социально-трудовых отношений работников ДОУ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ДОУ пользуются социальными льготами, предоставляемыми им в соответствии с коллективным договором.    За  отчетный  период  было проведено одно отчетно – выборное собрание трудового коллектива. Был заслушан публичный отчет председателя первичной профсоюзной организации  о проделанной  работе за 2021 год. Также на собрании, рассматривались вопросы выполнения  коллективного  договора между администрацией и профкомом; вопросы по охране труда и соблюдение техники безопасности в ДОУ; о соблюдении трудовой дисциплины членами профсоюза. Профком ДОУ проводит большую работу по освещению деятельности Профсоюза через наглядную агит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ПК информирует членов коллектива о новых положениях, документах, законах и текущей информации, полученной из областной  организации, информирует о мероприятиях вышестоящих профсоюзных уровней Профсоюза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профсоюзная информация доступна каждому работнику. Помощником в информировании членов профсоюзной организации является профсоюзный уголок «Профсоюзная жизнь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отчетный период было проведено 2 заседания профсоюзного комитета. Вопросы, рассматриваемые на заседаниях, касались подготовки рабочих мест к началу учебного года, плана работы на новый календарный год, утверждения смет расходов, оказания материальной помощи членам профсоюза, расходования денежных средств на запланированные мероприятия, проведения культурно – массовых мероприятий, согласования локальных акто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  работники   ДОУ,  пользуются  социальными льготами, предоставляемыми им в соответствии с коллективным договором. В течение года с профкомом согласовывались приказы и  распоряжения, касающиеся  социально-трудовых  отношений  работников  ДОУ  (нормы труда, оплата труда, работа в предпраздничные и праздничные дни, вопросы охраны труда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же  в  2021году  осуществлялось  оказание  следующих  видов материальной помощи и социальной поддержк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 подарками детей членов профсоюзной организации на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вый год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  День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щитника  Отечества,  в  Международный  женский  день  из  средств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союзного фонд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 день  воспитател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 пенсионеров на день пожил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миссией по охране труда  в сентябре 2021 года был проведен целевой контроль по вопросу социальной защиты и охраны труда в помещениях ДОУ. По результатам проверки выявлено, что программа по охране труда выполняется, проводятся инструктажи по ТБ и регистрируются в журналах по ТБ. Инструкции по охране труда разработаны, замечаний по их оформлению не выявлено. Созданы уголки по технике безопасности: правила эвакуации и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ведения при пожаре, инструкции при выполнении отдельных видов работ,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акже помещены стенды с правилами поведения  при  террористических актах, пожарах, и  др.  правила безопасности жизнедеятельности. В результате совместных усилий профкома и заведующего случаев производственного травматизма в 2021 году не было. Ежегодно заключается  соглашение  по  охране  труда  и ТБ  между администрацией  и профкомом, которое закрепляется в коллективном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едение медосмотров (100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нструктирование работников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работка инструкции по охране труда дл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илактика производственного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лучшение условий охраны тру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9:00Z</dcterms:created>
  <dc:creator>Кадрия</dc:creator>
  <dc:description/>
  <dc:language>en-US</dc:language>
  <cp:lastModifiedBy>Liliya</cp:lastModifiedBy>
  <dcterms:modified xsi:type="dcterms:W3CDTF">2022-12-02T07:09:00Z</dcterms:modified>
  <cp:revision>2</cp:revision>
  <dc:subject/>
  <dc:title/>
</cp:coreProperties>
</file>